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L: Corporate Governance report (Year 2014)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Thang Long Metal Wares Joint Stock Company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Sai Dong – Long Bien - Hanoi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 3875 9304</w:t>
        <w:tab/>
        <w:tab/>
        <w:tab/>
        <w:tab/>
        <w:t>Fax: 04 3827 6670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nm@hn.vnn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92,000,000,000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KTL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Year 2014)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3486"/>
        <w:gridCol w:w="1260"/>
        <w:gridCol w:w="900"/>
        <w:gridCol w:w="14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Huu Hung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Hong Thanh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Chi Liem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Quoc Binh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Vu Thi Hong Va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Thanh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Tuan Nam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Year 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47"/>
        <w:gridCol w:w="1217"/>
        <w:gridCol w:w="7358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NQ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4/20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port of Board of Directors in Quarter 1/2014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usiness result in Quarter 1/2014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usiness plan in last 09 months of 2014 and solutions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financial statement 2013, dividend payment in 2013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f General Meeting of Shareholders 2014 in 6/2014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port of Supervisory Board in Quarter 1/2014 and plan in last 09 months of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NQ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7/20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operation of Board of Directors in first 06 months of 2014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business result in first 06 months of 2014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in last 06 months of 2014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f extraordinary General Meeting of Shareholders 2014 in 10/2014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Approve plan of amending charter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Approve remuneration for Board of Directors, Supervisory Board in 2014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Approve plan of bonus for Executiv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NQ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eport operation of Board of Directors in first 09 months of 2014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Report business result in first 09 months of 2014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plan in last 03 months of 2014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f extraordinary General Meeting of Shareholders 2014: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Approve contents of amended Charter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Approve remuneration for Board of Directors and Supervisory Board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Approve bonus for Executive Board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Approve resignation letter of Supervisory Board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Appoint alternative Superviso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49"/>
        <w:gridCol w:w="2019"/>
        <w:gridCol w:w="2294"/>
        <w:gridCol w:w="2260"/>
        <w:gridCol w:w="100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09"/>
        <w:gridCol w:w="4055"/>
        <w:gridCol w:w="1464"/>
        <w:gridCol w:w="1367"/>
        <w:gridCol w:w="62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shares by the end of the ter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hareholding by the end of the ter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m@hn.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2:00Z</dcterms:created>
  <dc:creator>nghiant</dc:creator>
  <dc:description/>
  <cp:keywords/>
  <dc:language>en-US</dc:language>
  <cp:lastModifiedBy>rooneysvtt@gmail.com</cp:lastModifiedBy>
  <dcterms:modified xsi:type="dcterms:W3CDTF">2015-02-25T06:22:00Z</dcterms:modified>
  <cp:revision>2</cp:revision>
  <dc:subject/>
  <dc:title>HNM:</dc:title>
</cp:coreProperties>
</file>